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"/>
        <w:gridCol w:w="5169"/>
        <w:gridCol w:w="338"/>
        <w:gridCol w:w="5386"/>
      </w:tblGrid>
      <w:tr>
        <w:trPr>
          <w:trHeight w:val="52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Чтобы снизить риск быть обманутым в сети «Интернет», рекомендуем следовать следующим правил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е доверяйте непроверенным сайтам знакомств, заработка, азартных игр, лотерей, тотализатор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сли на сайте нет юридического адреса, контактных телефонов, обратной связи, то не предоставляйте свои персональные данные, банковские све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е направляйт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сообщения на короткие номера, указанные в инструкции по разблокировке и защите от виру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вайте сложные пароли там, где есть доступ к Вашим данным и денежным средствам, пользуйтесь обновляемой проверенной антивирусной програм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и совершении покупок в сети «Интернет» предварительно ознакомьтесь с информацией о магазине, отзывами о его работе, инструкцией по возврату и обмену товара. Обратите внимание на дату создания сайта по дате регистрации доме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ить данные об организации можно на сайте Федеральной налоговой службы России, используя ИНН и ОГРН. Помимо этого, следует с помощью поиска посмотреть «черный список интернет – магазино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ошенничество в сети «Интерне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Жертвами мошенников в сети «Интернет» становятся не только начинающие пользователи, но и юридически грамотные люд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ми признаками того, что Вас пытаются обмануть, являются очень заманчивые и привлекательные предложения, такие как: высокий заработок в «Интернете» за час работы, низкие цены в интернет – магази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 насторожить любое виртуальное мероприятие, которое требует вложения денежных средств, предо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окупке товаров настораживающими факторами являются отсутствие возможности курьерской доставки и самовывоза товара, отсутствие у продавца или магазина «истории», неточности или несоответствия в описании товаров, излишняя назойливость продавца или менедж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спространенные способы мошенничества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Создание лотерей, конкурсов, других мероприятий,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где необходима регистрация участников с указанием полных персональных данных, используемых впоследствии для совершения хищения. При этом лотерейные билеты можно купить прямо на сайт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Организаторы создают страницу под видом официальной государственной лотереи или сайт – дублер (клон), где за небольшую плату идет продажа онлайн – билетов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удьте аккуратны и внимательны при работе с электронными кошельками и банк-клиентами на сомнительных сайтах, а также при проведении операций на чужих компьюте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Центрального района г.Ново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000 г. Новокузнецк, пр.Металлургов, д.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3843) 46-28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/>
              <w:drawing>
                <wp:inline distT="0" distB="0" distL="0" distR="0">
                  <wp:extent cx="2018665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я, совершенные с использованием сети Интернет и ответственность за указанные преступления предусмотрены статьей 158 Уголовного кодекса Российской Федерации, а также статьей 159 Уголов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Сайты знаком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десь более 80% анкет являются фейковыми, от их имени пишут владельцы сайта. Провоцируя воспользоваться платными услугами. Впоследствии отключить платную услугу весьма проблематично. Такие сайты никогда не имеют открытой для посетителей страницы с адресами, контактами, наименованием юридическ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акже достаточно распространены случаи, когда мошенник ведет длительную переписку, в ходе которой поступает просьба о перечислении денежных средств для приобретения авиабилета, на покупку подарка, оплату услуг по доставке товара, в том числе с указанием сайта транспортной компании, о финансовой помощи в сложной ситуаци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Предложение заработка в сети «Интерн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то сайты о предоставлении рабочих вакансий, когда необходимо внести первоначальное вложение через «Интернет» в обмен на полную инструкцию по зарабо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Финансовые пирамиды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несение денег ради прибыли, которая складывается из взносов последующих участни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куратура Кемеровской области-Кузб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куратура Центрального района г.Ново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927100" cy="9353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sz w:val="48"/>
                <w:szCs w:val="48"/>
                <w:lang w:val="ru-RU"/>
              </w:rPr>
              <w:t>Будьте бдительны!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Мошенничество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в Интернете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61" w:hanging="0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962910" cy="19754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вокузнецк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80808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80808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5"/>
                <w:szCs w:val="25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80808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5"/>
                <w:szCs w:val="25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оциальные сет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исходит «взламывание» анкет в социальных сетях, и от имени «друзей» рассылаются сообщения о необходимости перечислить определенную сумму денег либо произвести голосование в каком-либо проекте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локировка доступа к электронной почте, аккаунтам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данном случае указывается определенная сумма, которую необходимо внести для того, чтобы была произведена разблокировка. Как правило, после внесения денег разблокировка не происходит, а появляется новая инструкция, которая призывает внести деньги повторн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тернет-магазины мошенников с предоплатой за товар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аких Интернет – площадках товары продаются только по предоплате. Заказчик получает посылку с товаром ненадлежащего качества либо испорченным товаром, посылка может прийти пустой или вообще не направляться покупа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русы, блокирующие работу компью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ля устранения блокировки мошенники предлагают направить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указанный номер, в результате списываются денежные средства со счета либо с телеф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ш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фишинга мошенники создают копию популярного сайта или приложения и активно её распространяют. Предлоги для перехода по ссылке могут быть самыми разными: от уведомлений о посетителях страницы до угроз распространения личных сведений</w:t>
            </w:r>
            <w:r>
              <w:rPr>
                <w:rFonts w:cs="Times New Roman" w:ascii="Times New Roman" w:hAnsi="Times New Roman"/>
                <w:color w:val="808080"/>
                <w:sz w:val="25"/>
                <w:szCs w:val="25"/>
              </w:rPr>
              <w:t>.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3:00Z</dcterms:created>
  <dc:creator>Butko</dc:creator>
  <dc:description/>
  <cp:keywords/>
  <dc:language>en-US</dc:language>
  <cp:lastModifiedBy>Вычужанина</cp:lastModifiedBy>
  <cp:lastPrinted>2021-08-12T11:43:00Z</cp:lastPrinted>
  <dcterms:modified xsi:type="dcterms:W3CDTF">2021-10-21T05:08:00Z</dcterms:modified>
  <cp:revision>7</cp:revision>
  <dc:subject/>
  <dc:title>Чтобы снизить риск быть обманутым в сети «Интернет», рекомендуем следовать следующим правилам:</dc:title>
</cp:coreProperties>
</file>